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HGｺﾞｼｯｸE" w:hAnsi="HGｺﾞｼｯｸE" w:eastAsia="HGｺﾞｼｯｸE"/>
          <w:lang w:eastAsia="zh-TW"/>
        </w:rPr>
        <w:t>生活習慣病予防健診申込書</w:t>
      </w:r>
      <w:r>
        <w:rPr>
          <w:rFonts w:ascii="HGｺﾞｼｯｸE" w:hAnsi="HGｺﾞｼｯｸE" w:eastAsia="HGｺﾞｼｯｸE"/>
          <w:sz w:val="32"/>
          <w:szCs w:val="32"/>
          <w:lang w:eastAsia="zh-TW"/>
        </w:rPr>
        <w:t>【実費用】　</w:t>
      </w:r>
      <w:r>
        <w:rPr>
          <w:sz w:val="21"/>
          <w:szCs w:val="21"/>
          <w:lang w:eastAsia="zh-TW"/>
        </w:rPr>
        <w:t>（令和</w:t>
      </w:r>
      <w:r>
        <w:rPr>
          <w:sz w:val="21"/>
          <w:szCs w:val="21"/>
        </w:rPr>
        <w:t>7</w:t>
      </w:r>
      <w:r>
        <w:rPr>
          <w:sz w:val="21"/>
          <w:szCs w:val="21"/>
          <w:lang w:eastAsia="zh-TW"/>
        </w:rPr>
        <w:t>年度）</w:t>
      </w:r>
    </w:p>
    <w:p>
      <w:pPr>
        <w:pStyle w:val="Normal"/>
        <w:spacing w:lineRule="exact" w:line="280"/>
        <w:rPr>
          <w:rFonts w:ascii="HGｺﾞｼｯｸE" w:hAnsi="HGｺﾞｼｯｸE" w:eastAsia="HGｺﾞｼｯｸE"/>
          <w:sz w:val="18"/>
          <w:szCs w:val="18"/>
          <w:lang w:val="en-US" w:eastAsia="zh-TW"/>
        </w:rPr>
      </w:pPr>
      <w:r>
        <w:rPr>
          <w:rFonts w:eastAsia="HGｺﾞｼｯｸE" w:ascii="HGｺﾞｼｯｸE" w:hAnsi="HGｺﾞｼｯｸE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79375</wp:posOffset>
                </wp:positionV>
                <wp:extent cx="49530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  <w:szCs w:val="22"/>
                              </w:rPr>
                              <w:t>年齢対象外の方、協会けんぽ未加入の方やご家族の方は実費となります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9.05pt;mso-wrap-distance-right:9.05pt;mso-wrap-distance-top:0pt;mso-wrap-distance-bottom:0pt;margin-top:6.2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ｺﾞｼｯｸE" w:hAnsi="HGｺﾞｼｯｸE" w:eastAsia="HGｺﾞｼｯｸE"/>
                          <w:sz w:val="22"/>
                          <w:szCs w:val="22"/>
                        </w:rPr>
                        <w:t>年齢対象外の方、協会けんぽ未加入の方やご家族の方は実費となります</w:t>
                      </w:r>
                      <w:r>
                        <w:rPr>
                          <w:rFonts w:ascii="HGｺﾞｼｯｸE" w:hAnsi="HGｺﾞｼｯｸE" w:eastAsia="HGｺﾞｼｯｸE"/>
                          <w:color w:val="000000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79375</wp:posOffset>
                </wp:positionV>
                <wp:extent cx="495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要事項ご記入及び健診種別に〇印の上、千代田診療所までＦＡＸで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pt;mso-wrap-distance-left:9.05pt;mso-wrap-distance-right:9.05pt;mso-wrap-distance-top:0pt;mso-wrap-distance-bottom:0pt;margin-top:6.25pt;mso-position-vertical-relative:text;margin-left:3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sz w:val="18"/>
                          <w:szCs w:val="18"/>
                        </w:rPr>
                        <w:t>必要事項ご記入及び健診種別に〇印の上、千代田診療所までＦＡＸで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zh-TW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335</wp:posOffset>
                </wp:positionV>
                <wp:extent cx="46482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624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 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4pt;mso-wrap-distance-left:9.05pt;mso-wrap-distance-right:9.05pt;mso-wrap-distance-top:0pt;mso-wrap-distance-bottom:0pt;margin-top:1.05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1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624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 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6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5562600" cy="240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40" w:type="dxa"/>
                              <w:jc w:val="left"/>
                              <w:tblInd w:w="3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440"/>
                              <w:gridCol w:w="492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査内容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  <w:szCs w:val="18"/>
                                    </w:rPr>
                                    <w:t>実費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診察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問診、計測、視力、聴力、腹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,87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血圧測定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坐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尿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糖半定量、蛋白半定量、潜血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糞便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免疫便潜血反応（２日法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血液学的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ヘマトクリット値、血色素量、赤血球数、白血球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化学的検査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、ＨＤ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ｺﾚｽﾃﾛｰ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、ＬＤ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ｺﾚｽﾃﾛｰﾙ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中性脂肪、ＧＯＴ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ＰＴ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ＧＴＰ、ＡＬＰ、クレアチニン、空腹時血糖、尿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電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２誘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胸部レントゲ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接撮影（デジタル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胃部レントゲ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接撮影（デジタル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胃部レントゲン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一般健診より、胃部レントゲンを除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,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1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89pt;mso-wrap-distance-left:9.05pt;mso-wrap-distance-right:9.05pt;mso-wrap-distance-top:0pt;mso-wrap-distance-bottom:0pt;margin-top:0.05pt;mso-position-vertical-relative:text;margin-left:3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40" w:type="dxa"/>
                        <w:jc w:val="left"/>
                        <w:tblInd w:w="3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440"/>
                        <w:gridCol w:w="4920"/>
                        <w:gridCol w:w="120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査内容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実費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診察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問診、計測、視力、聴力、腹囲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,8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血圧測定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坐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尿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糖半定量、蛋白半定量、潜血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糞便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免疫便潜血反応（２日法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血液学的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ヘマトクリット値、血色素量、赤血球数、白血球数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化学的検査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ｺﾚｽﾃﾛｰﾙ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、ＨＤＬ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ｺﾚｽﾃﾛｰﾙ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、ＬＤＬ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ｺﾚｽﾃﾛｰﾙ、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中性脂肪、ＧＯＴ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ＰＴ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－ＧＴＰ、ＡＬＰ、クレアチニン、空腹時血糖、尿酸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心電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２誘導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胸部レントゲ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接撮影（デジタル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胃部レントゲ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接撮影（デジタル）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胃部レントゲン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記一般健診より、胃部レントゲンを除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,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 w:cs="Century"/>
                          <w:sz w:val="21"/>
                        </w:rPr>
                      </w:pPr>
                      <w:r>
                        <w:rPr>
                          <w:rFonts w:cs="Century" w:ascii="Century" w:hAnsi="Century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1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32766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健康保険証の記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pt;mso-wrap-distance-left:9.05pt;mso-wrap-distance-right:9.05pt;mso-wrap-distance-top:0pt;mso-wrap-distance-bottom:0pt;margin-top:9.0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56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520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健康保険証の記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5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4"/>
        <w:gridCol w:w="396"/>
        <w:gridCol w:w="2040"/>
        <w:gridCol w:w="600"/>
        <w:gridCol w:w="960"/>
        <w:gridCol w:w="960"/>
        <w:gridCol w:w="2280"/>
        <w:gridCol w:w="5040"/>
      </w:tblGrid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番号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生 年 月 日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 種 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代田診療所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予約した健診日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オプション検査等）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胃なし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11,00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家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あり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胃なし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634"/>
        <w:rPr/>
      </w:pPr>
      <w:r>
        <w:rPr>
          <w:b/>
          <w:sz w:val="22"/>
          <w:szCs w:val="22"/>
          <w:lang w:eastAsia="zh-TW"/>
        </w:rPr>
        <w:t>千代田診療所　</w:t>
      </w:r>
      <w:r>
        <w:rPr>
          <w:b/>
          <w:sz w:val="22"/>
          <w:szCs w:val="22"/>
          <w:lang w:eastAsia="zh-TW"/>
        </w:rPr>
        <w:t>TEL: 03(3291)0375</w:t>
      </w:r>
      <w:r>
        <w:rPr>
          <w:b/>
          <w:sz w:val="22"/>
          <w:szCs w:val="22"/>
          <w:lang w:eastAsia="zh-TW"/>
        </w:rPr>
        <w:t>　　</w:t>
      </w:r>
      <w:r>
        <w:rPr>
          <w:b/>
          <w:sz w:val="22"/>
          <w:szCs w:val="22"/>
          <w:lang w:eastAsia="zh-TW"/>
        </w:rPr>
        <w:t>FAX: 03(3291)7086</w:t>
      </w:r>
    </w:p>
    <w:sectPr>
      <w:type w:val="nextPage"/>
      <w:pgSz w:orient="landscape" w:w="16838" w:h="11906"/>
      <w:pgMar w:left="567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0:00Z</dcterms:created>
  <dc:creator>千代田診療所</dc:creator>
  <dc:description/>
  <cp:keywords/>
  <dc:language>en-US</dc:language>
  <cp:lastModifiedBy>kenshin</cp:lastModifiedBy>
  <cp:lastPrinted>2020-02-28T12:31:00Z</cp:lastPrinted>
  <dcterms:modified xsi:type="dcterms:W3CDTF">2025-02-21T02:10:00Z</dcterms:modified>
  <cp:revision>45</cp:revision>
  <dc:subject/>
  <dc:title>保険証</dc:title>
</cp:coreProperties>
</file>